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8"/>
          <w:szCs w:val="28"/>
        </w:rPr>
        <w:t>実施公演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公演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実施希望日時：　　　月　　　日　（　　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※募集要項に記載の日程から選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希望される開演・終演予定時間：　　時　　分～　　時　　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主催・後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内　容（分野、演目、主な出演者、出演人数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入場料金（前売、当日、大人、子供、その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その他（特記事項など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150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48" w:right="1020" w:gutter="0" w:header="720" w:top="1248" w:footer="0" w:bottom="1248"/>
      <w:pgNumType w:start="1" w:fmt="decimal"/>
      <w:formProt w:val="false"/>
      <w:titlePg/>
      <w:textDirection w:val="lrTb"/>
      <w:docGrid w:type="linesAndChars" w:linePitch="35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25:00Z</dcterms:created>
  <dc:creator>庄田　陽介</dc:creator>
  <dc:description/>
  <cp:keywords/>
  <dc:language>en-US</dc:language>
  <cp:lastModifiedBy>＊</cp:lastModifiedBy>
  <cp:lastPrinted>2021-06-18T20:23:00Z</cp:lastPrinted>
  <dcterms:modified xsi:type="dcterms:W3CDTF">2021-06-18T11:25:00Z</dcterms:modified>
  <cp:revision>5</cp:revision>
  <dc:subject/>
  <dc:title/>
</cp:coreProperties>
</file>